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>История искусств- есть история способов визуального наблюдения, ибо художники различных  эпох видят не одно и то же,  не столько потому, что мир меняется, сколько потому , что меняется художественное сознание. Носителем этого сознания является живая личность, творец изображения.  Искусство  становится конструкцией реальности, её моделью.(1,2)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Рубеж 19,20 веков для многих художников стал эпохой Сезанна,  который внёс логику в исследование усложняющегося мира, стремление выделить вечное, и сейчас Сезанн остаётся интересным для тех кто причастен к созданию конструкций реальности художественного сознания. Художник , о котором будет говориться далее,  Рауль Дюфи также прошёл эту школу. Изменение живописной формы от академизма вел  к  импрессионизму т.е. созданию элементов новой формы-  это усиление чистоты цвета и высвобождение мазка, - новое понимание назначения картинной плоскости, подчиняющей цвет и мазок. От проекционных экранов»окна в мир» импрессионистов к созданию духовной среды преображенных вещей, « их таинственных взаимоотношений»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 xml:space="preserve">Кубизм также обязан Сезанну. Название  обязано картинам Брака и словам сказанным Матиссом «Она(картина) написана кубиками»(1,3). Этот исторический момент  связан не только с Эстаком(Франция), соседом Марселя, местом, где писал картины Сезанн и впоследствии другие художники, включая  Дюфи и Брака, но с  представлениями нового индустриального века- 20 века.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Кубизм </w:t>
      </w:r>
      <w:r>
        <w:rPr>
          <w:rFonts w:cs="Century Schoolbook" w:ascii="Century Schoolbook" w:hAnsi="Century Schoolbook"/>
          <w:lang w:val="uk-UA"/>
        </w:rPr>
        <w:t>…</w:t>
      </w:r>
      <w:r>
        <w:rPr>
          <w:rFonts w:cs="Century Schoolbook" w:ascii="Century Schoolbook" w:hAnsi="Century Schoolbook"/>
        </w:rPr>
        <w:t>»послушны краски, чуть не лишенные хроматического содержания, дома ,  деревья напоминают геометрическое», геометризм</w:t>
      </w:r>
      <w:r>
        <w:rPr>
          <w:rFonts w:cs="Century Schoolbook" w:ascii="Century Schoolbook" w:hAnsi="Century Schoolbook"/>
          <w:lang w:val="uk-UA"/>
        </w:rPr>
        <w:t xml:space="preserve"> </w:t>
      </w:r>
      <w:r>
        <w:rPr>
          <w:rFonts w:cs="Century Schoolbook" w:ascii="Century Schoolbook" w:hAnsi="Century Schoolbook"/>
        </w:rPr>
        <w:t>машинной продукции, исключающий из поля зрения натуру со сложной формой, плохо поддающейся упрощению .С кубизм</w:t>
      </w:r>
      <w:r>
        <w:rPr>
          <w:rFonts w:cs="Century Schoolbook" w:ascii="Century Schoolbook" w:hAnsi="Century Schoolbook"/>
          <w:lang w:val="uk-UA"/>
        </w:rPr>
        <w:t xml:space="preserve">а </w:t>
      </w:r>
      <w:r>
        <w:rPr>
          <w:rFonts w:cs="Century Schoolbook" w:ascii="Century Schoolbook" w:hAnsi="Century Schoolbook"/>
        </w:rPr>
        <w:t>начинает эпоха конструирования субъективного мира.</w:t>
      </w:r>
    </w:p>
    <w:p>
      <w:pPr>
        <w:pStyle w:val="Normal"/>
        <w:rPr>
          <w:rFonts w:ascii="Century Schoolbook" w:hAnsi="Century Schoolbook" w:cs="Century Schoolbook"/>
          <w:lang w:val="uk-UA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Эпоха картин отдалённо соотносящихся с визуальными впечатлениями</w:t>
      </w:r>
      <w:r>
        <w:rPr>
          <w:rFonts w:cs="Century Schoolbook" w:ascii="Century Schoolbook" w:hAnsi="Century Schoolbook"/>
          <w:lang w:val="uk-UA"/>
        </w:rPr>
        <w:t xml:space="preserve">,  </w:t>
      </w:r>
      <w:r>
        <w:rPr>
          <w:rFonts w:cs="Century Schoolbook" w:ascii="Century Schoolbook" w:hAnsi="Century Schoolbook"/>
        </w:rPr>
        <w:t>забота о трёхмерности,</w:t>
      </w:r>
      <w:r>
        <w:rPr>
          <w:rFonts w:cs="Century Schoolbook" w:ascii="Century Schoolbook" w:hAnsi="Century Schoolbook"/>
          <w:lang w:val="uk-UA"/>
        </w:rPr>
        <w:t xml:space="preserve"> </w:t>
      </w:r>
      <w:r>
        <w:rPr>
          <w:rFonts w:cs="Century Schoolbook" w:ascii="Century Schoolbook" w:hAnsi="Century Schoolbook"/>
        </w:rPr>
        <w:t xml:space="preserve">об объёме, отход от яркости спектральных тонов – это реакция на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ф о в и з м. Говоря о художнике этого направления , рассматривая  фовизм как предысторию аттрактивизма. Нельзя</w:t>
      </w:r>
      <w:r>
        <w:rPr>
          <w:rFonts w:cs="Century Schoolbook" w:ascii="Century Schoolbook" w:hAnsi="Century Schoolbook"/>
          <w:lang w:val="uk-UA"/>
        </w:rPr>
        <w:t xml:space="preserve"> б</w:t>
      </w:r>
      <w:r>
        <w:rPr>
          <w:rFonts w:cs="Century Schoolbook" w:ascii="Century Schoolbook" w:hAnsi="Century Schoolbook"/>
        </w:rPr>
        <w:t>ыло избежать выше сказанного. Кубизм, который связан с поисками художников в20 веке, прибегал к другим средствам чем фовизм, но  настаивал на  интуитивной природе творчества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 xml:space="preserve">Дюфи внимательно внимал мыслям  своего друга  Жоржа Брака в Эстаке  о том ,что «ограничение художественных средств стимулирует  творчество».  Фовист в прошлом Рауль Дюфи в 1908-1909 годах с интересом  относился к стремлению найти новые взаимоотношения третьего измерения и картины плоскости, но ни за что не соглашался принести цвет в жертву всё нарастающим абстрагирующим тенденциям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 искусстве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>100 лет фовизму  и Рауль  Дюфи. Художник родился в  Гавре 3 июня 1877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года. Место рождения  Дюфи это  не только радостные впечатления, связанные с морем, но это и  его семья с художественными и музыкальными интересами. Отец, его, работая на металлической фабрике, играл на органе, был хормейстером. Братья- Жак стал живописцем, Леон –органист, Гастон-флейтист и издатель музыкального журнала. Дома, силами огромного семейства , ставились спектакли, было ещё 5 сестёр. Будущий художник  и друг Дюфи  Жорж Брак брал в этом доме  уроки игры на флейте, скрипке и аккордеоне. Фриез, выдающийся живописец в будущем, фовист, родом из Гавра , хорошо знал Дюфи. Большие художники 20 века трудно укладываются в рамки какого то одного направления в искусстве. Рауль Дюфи не принадлежит только фовизму. Есть немало источников современного искусства , где имя Дюфи   фигурирует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в главах, посвященных фовизму. Принципы этого течения оказали огромное влияние на всё его творчество. Дюфи не участвовал в знаменитом Осеннем салоне 1905 года,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г де фовизм получил крещение, « дали бой импрессионизму». «Вождём» направления считался  Анри Матисс.  Его принципы фовизма -  это лапидарная живописная структура, в  которой дисциплинировалась мощная эмоция художника, а главное- взрывчатая яркость красок. Весной 1905 года стоял Дюфи перед картиной Матисса «Роскошь, тишина и нега» потрясённый.» Я понял все новые резоны живописи, импрессионистический реализм потерял для меня своё очарование при созерцании этого чуда воображения, переведённого в рисунок и  цвет»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« В основе фовистской живописи легла форсированная передача индивидуальных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чувств, общий фундамент направления подтачивался разнородными индивидуальными устремлениями его участников. Повышенная эмоциональность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ызвала реакцию против себя и породила крайность-  повиновение разуму, методу,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логике»(1)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К аттрактивизму. Жить в 20 веке и не попасть под влияние фовизма,  обаяние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творчества Дюфи было не возможно, для тех кто по-настоящему увлечён искусством   и стал аттрактивистом,  и это тоже реакция на быстрые  темпы индустриализации, рационализацию. Сакен Гумаров художник из Казахстана создал большие циклы живописных работ на тему «темпов» -«Мыслиформы» («Минимизация», «Пульсация», »Арба скоростей»,около 20работ), написал  серию картин «Бестиарии» под впечатлением гравюр на дереве Дюфи . Многие работы экспонируются в г. Уральске в музее С.Гумарова. Художник не успел закончить цикл « Гуси»,который должен был состоять из 100 картин( «Раненый гусь», «Гусь в яблоках» «Два гуся « и других работ цикла). Занята вся плоскость холста иносказаниями, мир красок и затейливый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орнамент, напоминающий линии ковров из войлока, линии извлекают из плоскости  историю и современных персонажей. Та же наблюдательность, но ирония другого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ремени, очевидность реальности и реальность красок, «закрытое» построение, которое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открывается воображением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Другой киевский художник Александр Стахов-Шульдиженко также использовал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приём «закрытого» построения в изображении чувств человека. В рисунках выполненных гуашью реалистическое изображение уличных художников в Лондоне в подоснове лежит и скрыто .  Александр Иванович называл свою технику «зрительным шумом»,вкладывая новое понимание мазка ,цвета , линии в графике  в своих  эмоционально повторяющихся изображений художников улицы,  как бы в разных тональностях. У  Шульдиженко- Стахова есть рисунки тонкого письма,-« это Матисс» ,  мысли  Матисса конструктивно и эмоционально выразительно  реализовались в конце двадцатого века художником, в  серия портретов «Без подписи»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 xml:space="preserve">Аттрактивизм поддерживал положительные эмоции,  ироническое настроение,  этическую интуицию, опираясь на ценности  истории и формальной культуры, противопоставляя свою реальность  эстетике безобразного.  Пытаюсь более подробно остановиться на открытиях «художественного сознания» феномена, художника Рауля Дюфи для того чтобы показать какие художественные ценности близки аттрактивизму.            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 xml:space="preserve">Зрелая манера 20 годов Дюфи  сплав ума, чувств, опыта и вкуса. В это время искусство художника развивается имманентно. С 1908 манера письма не принадлежит никакому направлению. В ней синтезируется красочность (чувственная фовисткая), импрессионистическая наблюдательность, сезановская крепость построения. Это заставило автора этих строк изучать его творчество, осваивать манеру письма и подготовить экспозицию его памяти « 100 лет фовизму и Р.Дюфи», которая состояла из книг о художнике и книг, посвящённых юбилею направления  рисунков и картин   Наталии Клещевниковой , выполненных в манере художника. Выставка была открыта в Архиве-музее литературы и искусства Украины ул.  Владимирской (София) и являлась частью большого события. Это также экспозиция, встреча детей и взрослых с творчеством художников примитивистов  Украины , по мотивам, образам которых дети с родителями расписывали ткани(  Эта техника есть и у Рауля Дюфи). Участники выставки готовились к  событию 4 года. Первого июня проводили  тематические встречи , беседы, создавали совместно экспозиции, под названием «Медведь и другие звери глазами детей  и взрослых. -100 лет «ФОВИЗМУ» и наши звери.(образы примитивистов)» .Это яркий пример разного художественного сознания , наглядный.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>Идея познавательная  была подсказана для  части экспозиции о «фовизме», прочитана в книгах Альберта Григорьевича Костеневич, искусствоведа, доктора наук, сотрудника отдела Западно-Европейского искусства Эрмитажа ,который писал книги о фовизме и Р.Дюфи. « В одних и тех же темах, в одном и том же мотиве Дюфи находит новые скрытые возможности, ибо он подходит к натуре с чистой и открытой душой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оэта» - А. Костеневич (1). «Эпохи социальных потрясений , кризисов не входят в программу его творчества. Дюфи создаёт искусство, неотделимоё от радости»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Далее автор текста позволит себе сравнение, что писал Р.Дюфи и как она попыталась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</w:rPr>
        <w:t>увидеть некоторые  работы художника.</w:t>
      </w:r>
    </w:p>
    <w:p>
      <w:pPr>
        <w:pStyle w:val="Normal"/>
        <w:ind w:left="45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left="45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left="45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left="45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left="45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left="45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left="45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 w:eastAsia="en-US"/>
        </w:rPr>
        <w:drawing>
          <wp:inline distT="0" distB="0" distL="0" distR="0">
            <wp:extent cx="4733925" cy="41522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lang w:val="de-DE"/>
        </w:rPr>
      </w:pPr>
      <w:r>
        <w:rPr>
          <w:rFonts w:cs="Century Schoolbook" w:ascii="Century Schoolbook" w:hAnsi="Century Schoolbook"/>
          <w:lang w:val="de-DE"/>
        </w:rPr>
        <w:t>“</w:t>
      </w:r>
      <w:r>
        <w:rPr>
          <w:rFonts w:cs="Century Schoolbook" w:ascii="Century Schoolbook" w:hAnsi="Century Schoolbook"/>
          <w:lang w:val="de-DE"/>
        </w:rPr>
        <w:t>Beflaggte Jacht in Le Havre” , 1904. 68x80,5 cm Privatsammlung, Paris -</w:t>
      </w:r>
      <w:r>
        <w:rPr>
          <w:rFonts w:cs="Century Schoolbook" w:ascii="Century Schoolbook" w:hAnsi="Century Schoolbook"/>
        </w:rPr>
        <w:t>Р</w:t>
      </w:r>
      <w:r>
        <w:rPr>
          <w:rFonts w:cs="Century Schoolbook" w:ascii="Century Schoolbook" w:hAnsi="Century Schoolbook"/>
          <w:lang w:val="de-DE"/>
        </w:rPr>
        <w:t>.</w:t>
      </w:r>
      <w:r>
        <w:rPr>
          <w:rFonts w:cs="Century Schoolbook" w:ascii="Century Schoolbook" w:hAnsi="Century Schoolbook"/>
        </w:rPr>
        <w:t>Дюфи</w:t>
      </w:r>
    </w:p>
    <w:p>
      <w:pPr>
        <w:pStyle w:val="Style16"/>
        <w:ind w:left="40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ною (Н.К.) сделано 4 варианта, акв. карандаши, бумага, смешанная техника.</w:t>
      </w:r>
    </w:p>
    <w:p>
      <w:pPr>
        <w:pStyle w:val="Style16"/>
        <w:ind w:left="40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 1904 году Дюфи писал самыми различными приёмами. Небо соткано из мелких мазков, передающих вибрацию  воздуха. Передний план  приближен конструкцией</w:t>
      </w:r>
    </w:p>
    <w:p>
      <w:pPr>
        <w:pStyle w:val="Style16"/>
        <w:ind w:left="40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ачт. «Можно вспомнить, что и Клод Моне связывал свои впечатления с геометрическими конструкциями, будь-то крыша вокзала, или фасад собора.</w:t>
      </w:r>
    </w:p>
    <w:p>
      <w:pPr>
        <w:pStyle w:val="Style16"/>
        <w:ind w:left="405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</w:rPr>
        <w:t>Живопись становилась структурнее.</w:t>
      </w:r>
    </w:p>
    <w:p>
      <w:pPr>
        <w:pStyle w:val="Style16"/>
        <w:ind w:left="405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Style16"/>
        <w:ind w:left="405" w:hanging="0"/>
        <w:rPr>
          <w:rFonts w:ascii="Century Schoolbook" w:hAnsi="Century Schoolbook" w:cs="Century Schoolbook"/>
          <w:lang w:val="en-US"/>
        </w:rPr>
      </w:pPr>
      <w:r>
        <w:rPr>
          <w:rFonts w:eastAsia="Century Schoolbook" w:cs="Century Schoolbook" w:ascii="Century Schoolbook" w:hAnsi="Century Schoolbook"/>
          <w:lang w:val="en-US"/>
        </w:rPr>
        <w:t xml:space="preserve">                                          </w:t>
      </w:r>
      <w:r>
        <w:rPr>
          <w:rFonts w:cs="Century Schoolbook" w:ascii="Century Schoolbook" w:hAnsi="Century Schoolbook"/>
          <w:lang w:val="en-US" w:eastAsia="en-US"/>
        </w:rPr>
        <w:drawing>
          <wp:inline distT="0" distB="0" distL="0" distR="0">
            <wp:extent cx="2908300" cy="3267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05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 w:eastAsia="en-US"/>
        </w:rPr>
        <w:drawing>
          <wp:inline distT="0" distB="0" distL="0" distR="0">
            <wp:extent cx="3838575" cy="3072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05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</w:rPr>
        <w:t>«14 июля в Гавре»Н.К. 1988-2003 года , сделано 3 варианта, бум., карт. См. тех.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Назвала «Расширение улицы».Многие французские художники работали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ад этой темой. Р.Дюфи сделал также несколько вариантов.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.Дюфи.»14 июля» 1906г.Национальный музей современного искусства, Париж. Искусствоведы считают, что в этой его картине фовисткая живопись достигла кульминации,  это «Альфа и омега фовизма», как говорил Ван Гог «цвет сам по себе выражает нечто»(1)</w:t>
      </w:r>
    </w:p>
    <w:p>
      <w:pPr>
        <w:pStyle w:val="Normal"/>
        <w:ind w:left="45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 w:eastAsia="en-US"/>
        </w:rPr>
        <w:drawing>
          <wp:inline distT="0" distB="0" distL="0" distR="0">
            <wp:extent cx="3349625" cy="42862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left="45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Для Н.К. время работы над рисунком по этой теме, время разрушения СССР,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артина делится на 3 части, справа цвет живописи французского художника-</w:t>
      </w:r>
    </w:p>
    <w:p>
      <w:pPr>
        <w:pStyle w:val="Normal"/>
        <w:ind w:left="45" w:hanging="0"/>
        <w:rPr/>
      </w:pPr>
      <w:r>
        <w:rPr>
          <w:rFonts w:cs="Century Schoolbook" w:ascii="Century Schoolbook" w:hAnsi="Century Schoolbook"/>
        </w:rPr>
        <w:t>середина »расширение улицы», слева предположение в цвете. Музыка ощущений.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У Дюфи распределение флагов на картине сымпровизировано , а не списано с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атуры,  размещение  интервалов и цветов ударно подчинено определённому ритму.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</w:t>
      </w:r>
      <w:r>
        <w:rPr>
          <w:rFonts w:cs="Century Schoolbook" w:ascii="Century Schoolbook" w:hAnsi="Century Schoolbook"/>
        </w:rPr>
        <w:t>Велико значение созерцания в искусстве, созерцание помогает приблизиться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 глубинам мыслей и чувств творца –художника, но без хорошей организации</w:t>
      </w:r>
    </w:p>
    <w:p>
      <w:pPr>
        <w:pStyle w:val="Normal"/>
        <w:ind w:left="45" w:hanging="0"/>
        <w:rPr>
          <w:rFonts w:ascii="Century Schoolbook" w:hAnsi="Century Schoolbook" w:cs="Century Schoolbook"/>
          <w:lang w:val="en-US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картины путь к глубинам закрыт. Уместно вспомнить здесь  о гармоничных  </w:t>
      </w:r>
    </w:p>
    <w:p>
      <w:pPr>
        <w:pStyle w:val="Normal"/>
        <w:ind w:left="45" w:hanging="0"/>
        <w:rPr/>
      </w:pPr>
      <w:r>
        <w:rPr>
          <w:rFonts w:cs="Century Schoolbook" w:ascii="Century Schoolbook" w:hAnsi="Century Schoolbook"/>
        </w:rPr>
        <w:t>выставочных экспозициях, в частности  о экспозициях киевского художника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графика А.И.Шульдиженко-Стахове (1922-1988) «Лондонская богема», г.Свердловск,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Урал) и «Браво Питторе» г.Киев .Сила живописности графических работ (гуашь,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бумага) этого художника в организации пространства листа ватмана образом, мощь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в умении созерцать, погружать зрителя в  образ чувства, умножились в большой</w:t>
      </w:r>
    </w:p>
    <w:p>
      <w:pPr>
        <w:pStyle w:val="Normal"/>
        <w:ind w:left="45" w:hanging="0"/>
        <w:rPr/>
      </w:pPr>
      <w:r>
        <w:rPr>
          <w:rFonts w:cs="Century Schoolbook" w:ascii="Century Schoolbook" w:hAnsi="Century Schoolbook"/>
        </w:rPr>
        <w:t xml:space="preserve">экспозиции. Без строгой организации каждого произведения и экспозиции в целом 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достичь погружения в область гармонии чувств не возможно. Все картины Рауля 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Дюфи созерцательны. Лучшие художники 20 века, это пример не только 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художественной мудрости, но и честности, не поступающих своими принципами 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ради  преуспевания и наград. </w:t>
      </w:r>
    </w:p>
    <w:p>
      <w:pPr>
        <w:pStyle w:val="Normal"/>
        <w:ind w:left="45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45" w:hanging="0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В картинах 1906-1907 годов Дюфи стремился строить картину, собирая краски в цветовые зоны.</w:t>
      </w:r>
    </w:p>
    <w:p>
      <w:pPr>
        <w:pStyle w:val="Normal"/>
        <w:ind w:left="45" w:hanging="0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  <w:drawing>
          <wp:inline distT="0" distB="0" distL="0" distR="0">
            <wp:extent cx="4600575" cy="38639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</w:r>
    </w:p>
    <w:p>
      <w:pPr>
        <w:pStyle w:val="Style16"/>
        <w:ind w:left="40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ауль. Дюфи. «Пляж в  Сент-Адрессе.»1906.Х.м. 54 х 65 Нью-Йорк, собрание</w:t>
      </w:r>
    </w:p>
    <w:p>
      <w:pPr>
        <w:pStyle w:val="Style16"/>
        <w:ind w:left="405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Д .Уитни . В описаниях искусствоведов  в этой картине внимание зрителя акцентируется на трёх цветовых  зонах и богатой нюансировке картины. Случайное расположение персонажей подчёркнуто фронтальной их расстановкой. Обращено внимание на «тени».</w:t>
      </w:r>
    </w:p>
    <w:p>
      <w:pPr>
        <w:pStyle w:val="Normal"/>
        <w:ind w:left="45" w:hanging="0"/>
        <w:rPr>
          <w:rFonts w:ascii="Century Schoolbook" w:hAnsi="Century Schoolbook" w:cs="Century Schoolbook"/>
          <w:lang w:val="en-US" w:eastAsia="en-US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en-US" w:eastAsia="en-US"/>
        </w:rPr>
        <w:drawing>
          <wp:inline distT="0" distB="0" distL="0" distR="0">
            <wp:extent cx="4216400" cy="315976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</w:t>
      </w:r>
      <w:r>
        <w:rPr>
          <w:rFonts w:cs="Century Schoolbook" w:ascii="Century Schoolbook" w:hAnsi="Century Schoolbook"/>
        </w:rPr>
        <w:t xml:space="preserve">«Тени»                                       Н.П.Клещевникова </w:t>
      </w:r>
    </w:p>
    <w:p>
      <w:pPr>
        <w:pStyle w:val="Normal"/>
        <w:ind w:left="45" w:hanging="0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«Пляж в Сент-Адрессе» Н.К.2003.Х. акр. кр. Картина сделана к предстоящей выставке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так как Н.К. считала, что это программное произведение Р.Дюфи. Она пыталась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акцентировать внимание на «тени», они главные. «Тени» - аналоги  памяти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художественного сознания и  прошлого. В будущих картинах Дюфи в  изображении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людей нет тени. Нет тени  и у аттрактивистов. Здесь тема переходит к перспективе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 понимании Р.Дюфи теория перспективы – это эвклидова перспектива, изучаемая в академических заведениях. Она застыла, в ней нет гибкости. Она основана на оптическом наблюдении физического порядка, её линии подчиняются одной единственной комбинации,  уходят к точке схода на горизонте. »Разве не интересно снова взяться за перспективу, продвинуть её изучение в соответствии с потребностями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картины» - Р.Дюфи » что я назвал бы  д у х о в  н о й перспективой </w:t>
      </w:r>
      <w:r>
        <w:rPr>
          <w:rFonts w:cs="Century Schoolbook" w:ascii="Century Schoolbook" w:hAnsi="Century Schoolbook"/>
          <w:lang w:val="uk-UA"/>
        </w:rPr>
        <w:t>( perspective morale)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и противопоставил её той другой».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 xml:space="preserve">Эта концепция,  названная Дюфи </w:t>
      </w:r>
      <w:r>
        <w:rPr>
          <w:rFonts w:cs="Century Schoolbook" w:ascii="Century Schoolbook" w:hAnsi="Century Schoolbook"/>
          <w:lang w:val="uk-UA"/>
        </w:rPr>
        <w:t xml:space="preserve">perspective moral., розвивалась и </w:t>
      </w:r>
      <w:r>
        <w:rPr>
          <w:rFonts w:cs="Century Schoolbook" w:ascii="Century Schoolbook" w:hAnsi="Century Schoolbook"/>
        </w:rPr>
        <w:t>использовалась</w:t>
      </w:r>
    </w:p>
    <w:p>
      <w:pPr>
        <w:pStyle w:val="Normal"/>
        <w:ind w:left="45" w:hanging="0"/>
        <w:rPr/>
      </w:pPr>
      <w:r>
        <w:rPr>
          <w:rFonts w:cs="Century Schoolbook" w:ascii="Century Schoolbook" w:hAnsi="Century Schoolbook"/>
        </w:rPr>
        <w:t>Сакеном Гумаровым в картинах и другими , которые согласны с обобщением смыслов формулировки слова аттрактивизм.- направление в искусстве  конца 20,21 веков.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овым поколениям 20 века ,поколениям «множественных перспектив» на мой взгляд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е хватает правил, нет возможности точно перевести этичность темы, а у Дюфи она есть .  Тема этого разговора не оканчивается, она  посвящается  юбилею книги»Рауль Дюфи» А.Костеневичу. Она вышла 30 лет тому назад. Работая над темой Дюфи, темой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отивы  Н. Клещевникова использовала 50 работ Дюфи из различных книг для своего исследования, сделала по несколько вариантов каждой в различных техниках.</w:t>
      </w:r>
    </w:p>
    <w:p>
      <w:pPr>
        <w:pStyle w:val="Normal"/>
        <w:ind w:left="4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одолжение следует</w:t>
      </w:r>
    </w:p>
    <w:p>
      <w:pPr>
        <w:pStyle w:val="Normal"/>
        <w:rPr>
          <w:rFonts w:ascii="Century Schoolbook" w:hAnsi="Century Schoolbook" w:cs="Century Schoolbook"/>
          <w:lang w:val="de-DE"/>
        </w:rPr>
      </w:pPr>
      <w:r>
        <w:rPr>
          <w:rFonts w:eastAsia="Century Schoolbook" w:cs="Century Schoolbook" w:ascii="Century Schoolbook" w:hAnsi="Century Schoolbook"/>
        </w:rPr>
        <w:t xml:space="preserve">   </w:t>
      </w:r>
      <w:r>
        <w:rPr>
          <w:rFonts w:cs="Century Schoolbook" w:ascii="Century Schoolbook" w:hAnsi="Century Schoolbook"/>
          <w:lang w:val="en-US" w:eastAsia="en-US"/>
        </w:rPr>
        <w:drawing>
          <wp:inline distT="0" distB="0" distL="0" distR="0">
            <wp:extent cx="2806700" cy="202057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lang w:val="de-DE"/>
        </w:rPr>
        <w:t xml:space="preserve"> </w:t>
      </w:r>
      <w:r>
        <w:rPr>
          <w:rFonts w:cs="Century Schoolbook" w:ascii="Century Schoolbook" w:hAnsi="Century Schoolbook"/>
          <w:lang w:val="en-US" w:eastAsia="en-US"/>
        </w:rPr>
        <w:drawing>
          <wp:inline distT="0" distB="0" distL="0" distR="0">
            <wp:extent cx="2528570" cy="201993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5" w:hanging="0"/>
        <w:rPr/>
      </w:pPr>
      <w:r>
        <w:rPr>
          <w:rFonts w:eastAsia="Century Schoolbook" w:cs="Century Schoolbook" w:ascii="Century Schoolbook" w:hAnsi="Century Schoolbook"/>
          <w:lang w:val="de-DE"/>
        </w:rPr>
        <w:t xml:space="preserve">                                     </w:t>
      </w:r>
      <w:r>
        <w:rPr>
          <w:rFonts w:cs="Century Schoolbook" w:ascii="Century Schoolbook" w:hAnsi="Century Schoolbook"/>
        </w:rPr>
        <w:t>Н</w:t>
      </w:r>
      <w:r>
        <w:rPr>
          <w:rFonts w:cs="Century Schoolbook" w:ascii="Century Schoolbook" w:hAnsi="Century Schoolbook"/>
          <w:lang w:val="de-DE"/>
        </w:rPr>
        <w:t>.</w:t>
      </w:r>
      <w:r>
        <w:rPr>
          <w:rFonts w:cs="Century Schoolbook" w:ascii="Century Schoolbook" w:hAnsi="Century Schoolbook"/>
        </w:rPr>
        <w:t>П</w:t>
      </w:r>
      <w:r>
        <w:rPr>
          <w:rFonts w:cs="Century Schoolbook" w:ascii="Century Schoolbook" w:hAnsi="Century Schoolbook"/>
          <w:lang w:val="de-DE"/>
        </w:rPr>
        <w:t>.</w:t>
      </w:r>
      <w:r>
        <w:rPr>
          <w:rFonts w:cs="Century Schoolbook" w:ascii="Century Schoolbook" w:hAnsi="Century Schoolbook"/>
        </w:rPr>
        <w:t>Клещевникова</w:t>
      </w:r>
      <w:r>
        <w:rPr>
          <w:rFonts w:cs="Century Schoolbook" w:ascii="Century Schoolbook" w:hAnsi="Century Schoolbook"/>
          <w:lang w:val="de-DE"/>
        </w:rPr>
        <w:t xml:space="preserve">                        </w:t>
      </w:r>
      <w:r>
        <w:rPr>
          <w:rFonts w:cs="Century Schoolbook" w:ascii="Century Schoolbook" w:hAnsi="Century Schoolbook"/>
          <w:sz w:val="16"/>
          <w:szCs w:val="16"/>
          <w:lang w:val="de-DE"/>
        </w:rPr>
        <w:t xml:space="preserve">Barken und booten,1935 Dufy   </w:t>
      </w:r>
      <w:r>
        <w:rPr>
          <w:rFonts w:cs="Century Schoolbook" w:ascii="Century Schoolbook" w:hAnsi="Century Schoolbook"/>
          <w:lang w:val="de-DE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25:00Z</dcterms:created>
  <dc:creator>User</dc:creator>
  <dc:description/>
  <cp:keywords/>
  <dc:language>en-US</dc:language>
  <cp:lastModifiedBy>User</cp:lastModifiedBy>
  <dcterms:modified xsi:type="dcterms:W3CDTF">2007-06-07T13:25:00Z</dcterms:modified>
  <cp:revision>2</cp:revision>
  <dc:subject/>
  <dc:title/>
</cp:coreProperties>
</file>