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ворчество Р.Дюфи отличается от других художников  «острым чувством времени».</w:t>
      </w:r>
    </w:p>
    <w:p>
      <w:pPr>
        <w:pStyle w:val="Normal"/>
        <w:rPr/>
      </w:pPr>
      <w:r>
        <w:rPr/>
        <w:t>Авторы монографий о Дюфи подчёркивают что его  творчество сделается ценнейшим источником  для будущих историков, которые захотят узнать о духе  и нравах Франции  .</w:t>
      </w:r>
      <w:r>
        <w:rPr>
          <w:lang w:val="uk-UA"/>
        </w:rPr>
        <w:t xml:space="preserve"> Тем</w:t>
      </w:r>
      <w:r>
        <w:rPr/>
        <w:t>ы Дюфи являются</w:t>
      </w:r>
    </w:p>
    <w:p>
      <w:pPr>
        <w:pStyle w:val="Normal"/>
        <w:rPr/>
      </w:pPr>
      <w:r>
        <w:rPr/>
        <w:t>итогом  жизненного и творческого опыта. Многие важные аспекты жизни не попадают в поле зрения художника , постижение  им темы приводит к наполнению дыханием жизни картину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юфи часто пишет скрипку. Она дорога и ключ в царство музыки. Сам художник любит</w:t>
      </w:r>
    </w:p>
    <w:p>
      <w:pPr>
        <w:pStyle w:val="Normal"/>
        <w:rPr/>
      </w:pPr>
      <w:r>
        <w:rPr/>
        <w:t>играть на ней и не мыслит свою жизнь без неё. Скрипка – это точёная найденность форм и очертаний. Альберт Костеневич пишет:» В картине она превращается в условный знак этог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нструмента. Знак состоит из нескольких линий… В гармоничном соединении на холсте</w:t>
      </w:r>
    </w:p>
    <w:p>
      <w:pPr>
        <w:pStyle w:val="Normal"/>
        <w:rPr/>
      </w:pPr>
      <w:r>
        <w:rPr/>
        <w:t>линий каждого типа и красочном единстве ( скрипка и фон залиты одним цветом) проглядываетс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 только частичка внутреннего мира художника , но и угадывается вселенская гармония».</w:t>
      </w:r>
    </w:p>
    <w:p>
      <w:pPr>
        <w:pStyle w:val="Normal"/>
        <w:rPr/>
      </w:pPr>
      <w:r>
        <w:rPr/>
        <w:t>Из наиболее завораживающих качеств «</w:t>
      </w:r>
      <w:r>
        <w:rPr>
          <w:lang w:val="en-US"/>
        </w:rPr>
        <w:t>C</w:t>
      </w:r>
      <w:r>
        <w:rPr/>
        <w:t>крипок»,Квартетов, Трио, Концертов, симфонических</w:t>
      </w:r>
    </w:p>
    <w:p>
      <w:pPr>
        <w:pStyle w:val="Normal"/>
        <w:rPr/>
      </w:pPr>
      <w:r>
        <w:rPr/>
        <w:t>оркестров холстов, написанных в честь любимых композиторов – это редкая их музыкальнос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армоническое единство «Красной скрипки» 1948 года  заключено в свободном цвете 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евучести  рисунка, поразительной музыкальности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3924300" cy="46767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В повторениях Н.К., когда работается слышишь звучание.(см. приложение, )не хочется вариаци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идишь цвет  и чувствуешь вдохновение, предаётся пространство в  ощущениях. Лежит на столе</w:t>
      </w:r>
    </w:p>
    <w:p>
      <w:pPr>
        <w:pStyle w:val="Normal"/>
        <w:rPr/>
      </w:pPr>
      <w:r>
        <w:rPr/>
        <w:t>музыкальный инструмент,  скрипка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3894455" cy="3466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юфи начал слушать и воплощать на холсте музыкально ощутимые впечатления в работе с</w:t>
      </w:r>
    </w:p>
    <w:p>
      <w:pPr>
        <w:pStyle w:val="Normal"/>
        <w:rPr/>
      </w:pPr>
      <w:r>
        <w:rPr/>
        <w:t>1902 года  в«Оркестре  Гаврского театра». В подражание Дега «Оркестр оперы», Рауль Дюф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оздаёт своё первое полотно, в котором проявляется характерное для импрессионистов</w:t>
      </w:r>
    </w:p>
    <w:p>
      <w:pPr>
        <w:pStyle w:val="Normal"/>
        <w:rPr/>
      </w:pPr>
      <w:r>
        <w:rPr/>
        <w:t>равнодушие к сюжету. В  молодости для Дюфи  были характерны картины бессюжетной   живописи : пейзаж или натюрмор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т зрелища оркестра театра он шёл к скрипке,  к соединению музыкальных и живописных</w:t>
      </w:r>
    </w:p>
    <w:p>
      <w:pPr>
        <w:pStyle w:val="Normal"/>
        <w:rPr/>
      </w:pPr>
      <w:r>
        <w:rPr/>
        <w:t>впечатлений. Картины «оркестров» более позднего времени создаются воображением,</w:t>
      </w:r>
    </w:p>
    <w:p>
      <w:pPr>
        <w:pStyle w:val="Normal"/>
        <w:rPr/>
      </w:pPr>
      <w:r>
        <w:rPr/>
        <w:t xml:space="preserve">но не тем, который далёк  от реальности. Дюфи любил часами сидеть на репетициях </w:t>
      </w:r>
    </w:p>
    <w:p>
      <w:pPr>
        <w:pStyle w:val="Normal"/>
        <w:rPr/>
      </w:pPr>
      <w:r>
        <w:rPr/>
        <w:t>оркестра парижской консерватории, выполнял зарисовки. Всё знал о музыкальных инструментах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 Н .Клещевникова и В. Тацяк провели долгое время на репетициях киевского симфонического</w:t>
      </w:r>
    </w:p>
    <w:p>
      <w:pPr>
        <w:pStyle w:val="Normal"/>
        <w:rPr/>
      </w:pPr>
      <w:r>
        <w:rPr/>
        <w:t>оркестра с фотоаппаратом, но поставили в центр внимания профессию дирижёра).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6006465" cy="71716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треча с произведениями Рауля Дюфи по этой теме -  это путешествие в музыкальном  времени,</w:t>
      </w:r>
    </w:p>
    <w:p>
      <w:pPr>
        <w:pStyle w:val="Normal"/>
        <w:rPr/>
      </w:pPr>
      <w:r>
        <w:rPr/>
        <w:t xml:space="preserve">а исполнение проявлено  художником в ключе красок  ,динамично, но  перевод  звука в цвет носит  индивидуальный  характер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66390" cy="25717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</w:t>
      </w:r>
      <w:r>
        <w:rPr>
          <w:rFonts w:cs="Calibri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02155" cy="26028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«Посвящение»  Н. Клещевникова</w:t>
      </w:r>
    </w:p>
    <w:p>
      <w:pPr>
        <w:pStyle w:val="Normal"/>
        <w:rPr/>
      </w:pPr>
      <w:r>
        <w:rPr/>
        <w:t xml:space="preserve">Отдельную группу в музыкальной теме составляю «оммажи».  Картины, написанные в память великих  композитор. </w:t>
      </w:r>
      <w:r>
        <w:rPr>
          <w:lang w:val="en-US"/>
        </w:rPr>
        <w:t>Hommage</w:t>
      </w:r>
      <w:r>
        <w:rPr/>
        <w:t xml:space="preserve"> (франц.) буквально «дань уважения», тип посвятительно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артины, который и до Дюфи встречался во французском искусстве. Источником  для таких </w:t>
      </w:r>
    </w:p>
    <w:p>
      <w:pPr>
        <w:pStyle w:val="Normal"/>
        <w:rPr/>
      </w:pPr>
      <w:r>
        <w:rPr/>
        <w:t>картин служило конкретное музыкальное произведение. Картины, посвященные композиторам</w:t>
      </w:r>
    </w:p>
    <w:p>
      <w:pPr>
        <w:pStyle w:val="Normal"/>
        <w:rPr/>
      </w:pPr>
      <w:r>
        <w:rPr/>
        <w:t>которых Дюфи любит больше строятся просто. Это часть рояля или скрипка, стенка с декоративной тканью, которую он написал раньше, сложный лиственный арабеск, напоминающий о тональности и ритмах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48560" cy="306197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648585" cy="18757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«Вариация» Н. Клещевникова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К музыкальному жанру примыкают вариации, но если в музыке это привычное явление,</w:t>
      </w:r>
    </w:p>
    <w:p>
      <w:pPr>
        <w:pStyle w:val="Normal"/>
        <w:rPr/>
      </w:pPr>
      <w:r>
        <w:rPr/>
        <w:t>то для живописи оно необычно. Вариации писались художниками с целью приблизить</w:t>
      </w:r>
    </w:p>
    <w:p>
      <w:pPr>
        <w:pStyle w:val="Normal"/>
        <w:rPr/>
      </w:pPr>
      <w:r>
        <w:rPr/>
        <w:t>старых мастеров к современности. В 1943 году Дюфи пишет «Бал в Мулен де ля Галетт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ерекладывая   Ренуара на современный язык. Считается ,что это самое главное</w:t>
      </w:r>
    </w:p>
    <w:p>
      <w:pPr>
        <w:pStyle w:val="Normal"/>
        <w:rPr/>
      </w:pPr>
      <w:r>
        <w:rPr/>
        <w:t>произведение позднего Дюфи ,написано оно в разгар войны и говорит о вере в жизнь,</w:t>
      </w:r>
    </w:p>
    <w:p>
      <w:pPr>
        <w:pStyle w:val="Normal"/>
        <w:rPr/>
      </w:pPr>
      <w:r>
        <w:rPr/>
        <w:t>верности национальной традиции. Он пишет:»Я погрузился в »Мулен де ля  Галетт» Это</w:t>
      </w:r>
    </w:p>
    <w:p>
      <w:pPr>
        <w:pStyle w:val="Normal"/>
        <w:rPr/>
      </w:pPr>
      <w:r>
        <w:rPr/>
        <w:t>целая диссертация по Ренуару»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210050" cy="31908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поставление картин Ренуара и Дюфи очень интересно и живительно.</w:t>
      </w:r>
    </w:p>
    <w:p>
      <w:pPr>
        <w:pStyle w:val="Normal"/>
        <w:rPr/>
      </w:pPr>
      <w:r>
        <w:rPr/>
        <w:t>Дюфи устраняет светотени и мотив солнечных бликов, приравнивая свет = цвету и выделяет музыкальное начало, лежащее в основе ренуаровского замысла. «Бал» Дюфи - бал</w:t>
      </w:r>
    </w:p>
    <w:p>
      <w:pPr>
        <w:pStyle w:val="Normal"/>
        <w:rPr/>
      </w:pPr>
      <w:r>
        <w:rPr/>
        <w:t>танцующих мазков, а не бликов солнца. Эти мазки движутся по диагонали ,не сбиваясь с темп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н убыстряется ,темп быстрее в сравнении с ренуаровски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2160" cy="24384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. Ренуар   «Бал в Ле Мулен де ля Галетт» 187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27:00Z</dcterms:created>
  <dc:creator>User</dc:creator>
  <dc:description/>
  <cp:keywords/>
  <dc:language>en-US</dc:language>
  <cp:lastModifiedBy>User</cp:lastModifiedBy>
  <dcterms:modified xsi:type="dcterms:W3CDTF">2007-06-07T13:27:00Z</dcterms:modified>
  <cp:revision>2</cp:revision>
  <dc:subject/>
  <dc:title/>
</cp:coreProperties>
</file>