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Существует реальность, и  то , что видят/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Это не одно и то ж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Художник Дюфи чуток к природе и бесконечному пространству красоты. О всех  ,  кто упоминается  в этом тексте , можно сказать ,что  в их работах на холсте или бумаге снимается противоречие  между беспредельность мира  и конкретной реализацией собственного видения.</w:t>
      </w:r>
    </w:p>
    <w:p>
      <w:pPr>
        <w:pStyle w:val="Normal"/>
        <w:rPr/>
      </w:pPr>
      <w:r>
        <w:rPr/>
        <w:t>В вымышленных картинах «точкой опоры» является один из «эмблематических « мотивов.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476750" cy="5619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ртине Дюфи « Амфитрита»- это  образ  женщины  и источник  размышлений. Мотив подсказывает Раулю Дюфи формат, размещение деталей в картине.</w:t>
      </w:r>
    </w:p>
    <w:p>
      <w:pPr>
        <w:pStyle w:val="Normal"/>
        <w:rPr/>
      </w:pPr>
      <w:r>
        <w:rPr/>
        <w:t>Затрагивая тему аллегорий «греко-латинского мира, отвергнутую в молодости из-за</w:t>
      </w:r>
    </w:p>
    <w:p>
      <w:pPr>
        <w:pStyle w:val="Normal"/>
        <w:rPr/>
      </w:pPr>
      <w:r>
        <w:rPr/>
        <w:t>узурпирования прав на классику академизмом»,  Дюфи остановил своё внимание на</w:t>
      </w:r>
    </w:p>
    <w:p>
      <w:pPr>
        <w:pStyle w:val="Normal"/>
        <w:rPr/>
      </w:pPr>
      <w:r>
        <w:rPr/>
        <w:t>Амфитрите, по легенде похищенной Посейдоном  у вещего старца Нерея, затем  ставш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упругой властителя морей. Прекрасную обнажённую Амфитриту можно найти среди купальщиц или на морском  берегу в других картинах художника. В работе 1926 года богиня  держит в руках раковину атрибут владычицы морей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бор предметов в картине не случаен. Эти символы  древней истории становятся эмблемами в живописи Дюфи. Каждый раз художник открывает их, отталкиваясь от натуры и собственного</w:t>
      </w:r>
    </w:p>
    <w:p>
      <w:pPr>
        <w:pStyle w:val="Normal"/>
        <w:rPr/>
      </w:pPr>
      <w:r>
        <w:rPr/>
        <w:t>чувства, вызванного содержанием работы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247515" cy="3570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«Октябрь. Сочи»  Н.К. Эмблемоформы взяты у Дюфи ,но породили другое содержани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 реалии. Реальность – в октябре в Сочи часто бывают штили .На закате море играет цветами</w:t>
      </w:r>
    </w:p>
    <w:p>
      <w:pPr>
        <w:pStyle w:val="Normal"/>
        <w:rPr/>
      </w:pPr>
      <w:r>
        <w:rPr/>
        <w:t>заходящего солнца. Знак Дюфи живёт и дышит, движется с реальным ритмом, родившись</w:t>
      </w:r>
    </w:p>
    <w:p>
      <w:pPr>
        <w:pStyle w:val="Normal"/>
        <w:rPr/>
      </w:pPr>
      <w:r>
        <w:rPr/>
        <w:t>из пены морской  и  новым содержанием проблем 20 века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опрос   появления эмблемоформы важен в искусстве,  особенно когда  она в творчестве воплощается легко и беззаботно, лучше, когда радостно начинает жить в сфере наших представле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пределах картины устанавливается взаимоотношение между цветом и рисунком</w:t>
        <w:br/>
        <w:t>рисунок приобретает независимость, он заметен, подвижен, имеет «вольное дыхание».</w:t>
      </w:r>
    </w:p>
    <w:p>
      <w:pPr>
        <w:pStyle w:val="Normal"/>
        <w:rPr/>
      </w:pPr>
      <w:r>
        <w:rPr/>
        <w:t>Если в вымышленной картине «Амфитрита» реализован поэтический замысел и отношение к</w:t>
      </w:r>
    </w:p>
    <w:p>
      <w:pPr>
        <w:pStyle w:val="Normal"/>
        <w:rPr/>
      </w:pPr>
      <w:r>
        <w:rPr/>
        <w:t>мифологии, интуиция художника подсказывает рифмы- островки подробностей и</w:t>
      </w:r>
    </w:p>
    <w:p>
      <w:pPr>
        <w:pStyle w:val="Normal"/>
        <w:rPr/>
      </w:pPr>
      <w:r>
        <w:rPr/>
        <w:t>движение очертаний берегов, предметов, т.е. море очертаний и ассоциаций,  то аттрактивиз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зрелого Дюфи и фовизма заразительно реально  подтвердил  и воплотил « двухступенчатость»</w:t>
      </w:r>
    </w:p>
    <w:p>
      <w:pPr>
        <w:pStyle w:val="Normal"/>
        <w:rPr/>
      </w:pPr>
      <w:r>
        <w:rPr/>
        <w:t>восприятия, потерю автономности цвета, но повторил  союз  линии с рисунком в исторических посвящениях Юнгу , Фрейду, Аушре – рисунки  В.Тацяка,  в цикле«Тюркское» С.Гумарова , где история терялась в зыбучих песках от детства  северо-западного Казахстана, где обитал дух предков древнейшего букеевского  ханства « Аруах».  Были при « современном сознании» поставлены задачи и решены  - темы не должны впасть в «литературу» и композиция аранжировалась. Тема, выходя за рамки изобразительного искусства, и идея аттракта строились и определялись как вкусовая призма , со спонтанным   жизненным временем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звращаясь к реальности и времени Рауля Дюфи. хочется напомнить о его программной работе</w:t>
      </w:r>
    </w:p>
    <w:p>
      <w:pPr>
        <w:pStyle w:val="Normal"/>
        <w:rPr/>
      </w:pPr>
      <w:r>
        <w:rPr/>
        <w:t>картине «Казино в Ницце»1927.Х.,м. 81х100 Женева, собрание Ж.Моос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21960" cy="6563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Эта работа прекрасно описана в искусствоведении : две композиции, цвет выходит за рамки границ. Живописец погрузился в стихию цвета, рисовальщик находится  во власти цвета, »напрашивается сравнение с музыкой, точнее ,с жанром концерта для солирующего инструмента и оркестра»(1).Все функции света предаются цвету .В реальной жизни  освещение меняется, солнце движется, Дюфи художник ищет и находит более прочные связи , исследуя </w:t>
      </w:r>
    </w:p>
    <w:p>
      <w:pPr>
        <w:pStyle w:val="Normal"/>
        <w:rPr/>
      </w:pPr>
      <w:r>
        <w:rPr/>
        <w:t>цветосветовые отношения, предметы приобретают независимость и уже принадлежат</w:t>
      </w:r>
    </w:p>
    <w:p>
      <w:pPr>
        <w:pStyle w:val="Normal"/>
        <w:rPr/>
      </w:pPr>
      <w:r>
        <w:rPr/>
        <w:t>искусству более, чем приро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35534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.К совмещает две работы «Казино в Ницце и цветы».Реальность иллюстрации и цвет.</w:t>
      </w:r>
    </w:p>
    <w:p>
      <w:pPr>
        <w:pStyle w:val="Normal"/>
        <w:rPr/>
      </w:pPr>
      <w:r>
        <w:rPr/>
        <w:t>Время Дюфи и Ницца Время выставки 1991-тема путешествия. Рисунок сделан карандаша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29:00Z</dcterms:created>
  <dc:creator>User</dc:creator>
  <dc:description/>
  <cp:keywords/>
  <dc:language>en-US</dc:language>
  <cp:lastModifiedBy>User</cp:lastModifiedBy>
  <dcterms:modified xsi:type="dcterms:W3CDTF">2007-06-07T13:29:00Z</dcterms:modified>
  <cp:revision>2</cp:revision>
  <dc:subject/>
  <dc:title/>
</cp:coreProperties>
</file>